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. зан. № 14 Приложение определенного интеграла. 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1.     А3  [10]  267, 2490, 2521, 2568, 2605, 2682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2. Образцы решения задач 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йти площадь фигуры, ограниченной параболой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</w:rPr>
        <w:t xml:space="preserve"> и пря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. Рассмотрим уравнение параболы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Отсюда видно, что парабола симметрична относительно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ветвями направлена вниз и вершина ее лежит в точке (1,1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ртим данную параболу и прямую. 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1067435</wp:posOffset>
                </wp:positionH>
                <wp:positionV relativeFrom="line">
                  <wp:posOffset>-8890</wp:posOffset>
                </wp:positionV>
                <wp:extent cx="3065780" cy="234505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345040"/>
                          <a:chOff x="0" y="0"/>
                          <a:chExt cx="3065760" cy="234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5760" cy="23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0" y="1031400"/>
                            <a:ext cx="290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5400" y="991800"/>
                            <a:ext cx="2775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3760" y="4572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3200" y="99360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320" y="98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880" y="99252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5760" y="18943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12200">
                            <a:off x="746280" y="627480"/>
                            <a:ext cx="144324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3455">
                                <a:moveTo>
                                  <a:pt x="0" y="1467"/>
                                </a:moveTo>
                                <a:cubicBezTo>
                                  <a:pt x="284" y="733"/>
                                  <a:pt x="568" y="0"/>
                                  <a:pt x="1136" y="331"/>
                                </a:cubicBezTo>
                                <a:cubicBezTo>
                                  <a:pt x="1704" y="662"/>
                                  <a:pt x="3029" y="2934"/>
                                  <a:pt x="3408" y="3455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81840"/>
                            <a:ext cx="1733400" cy="16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070000"/>
                            <a:ext cx="103680" cy="2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318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92520"/>
                            <a:ext cx="27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99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720"/>
                            <a:ext cx="720" cy="191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722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514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99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43964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372240"/>
                            <a:ext cx="781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x-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0.7pt;width:241.4pt;height:184.65pt" coordorigin="1681,-14" coordsize="4828,3693">
                <v:rect id="shape_0" stroked="f" o:allowincell="f" style="position:absolute;left:1681;top:-14;width:4827;height:3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3;top:1610;width:456;height:4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66;top:1548;width:436;height:40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58;width:516;height:3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1551;width:516;height:38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949,1540" to="2949,1540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6;top:1549;width:516;height:38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2969;width:528;height:4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3408,3455" path="m0,1467c284,733,568,0,1136,331c1704,662,3029,2934,3408,3455e" stroked="t" o:allowincell="f" style="position:absolute;left:2856;top:974;width:2272;height:1996;mso-wrap-style:none;v-text-anchor:middle;rotation:17;mso-position-horizontal-relative:char">
                  <v:imagedata r:id="rId15" o:detectmouseclick="t"/>
                  <v:stroke color="maroon" weight="28440" joinstyle="round" endcap="flat"/>
                  <w10:wrap type="none"/>
                </v:shape>
                <v:line id="shape_0" from="2449,1060" to="5178,3585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4797,3246" to="4959,3673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3,981" to="3530,98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69,1549" to="6245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1549" to="4240,154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63,-13" to="2963,30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1549" to="2962,154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7;top:112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697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7,1549" to="4808,154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06;top:2253;width: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572;width:12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x-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Совместным решением уравнений параболы и прямой определим абсциссы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Имеем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>. Тогд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в.ед.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йти площадь фигуры, ограниченную первой аркой циклоиды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и отрезком оси абсцисс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Начертим данную кривую </w:t>
      </w:r>
    </w:p>
    <w:p>
      <w:pPr>
        <w:pStyle w:val="Normal"/>
        <w:ind w:firstLine="45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10485" cy="167449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ют значениям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 Вычислим площадь фигуры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кв.ед.)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ычислить площадь, ограниченную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(лемниската Бернулли)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Опишем кривую.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т.е. кривая проходит через полюс. Из уравнения кривой видно, что полярный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принимает вещественные значения, к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откуд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ериод функ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поэтому при заме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лярный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не изменяется, т.е. кривая симметрична относительно полю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Кривая так же симметрична относительно полярной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т.к. дл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отличающихся знак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не изменяется. Начертим кривую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38805" cy="1983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1983240"/>
                          <a:chOff x="0" y="0"/>
                          <a:chExt cx="3138840" cy="1983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3884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0280" y="131400"/>
                            <a:ext cx="8280" cy="18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293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243360"/>
                            <a:ext cx="167832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3520"/>
                            <a:ext cx="167940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90840"/>
                            <a:ext cx="9950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729">
                                <a:moveTo>
                                  <a:pt x="2028" y="842"/>
                                </a:moveTo>
                                <a:cubicBezTo>
                                  <a:pt x="1823" y="627"/>
                                  <a:pt x="1618" y="412"/>
                                  <a:pt x="1428" y="272"/>
                                </a:cubicBezTo>
                                <a:cubicBezTo>
                                  <a:pt x="1238" y="132"/>
                                  <a:pt x="1075" y="0"/>
                                  <a:pt x="888" y="2"/>
                                </a:cubicBezTo>
                                <a:cubicBezTo>
                                  <a:pt x="701" y="4"/>
                                  <a:pt x="450" y="145"/>
                                  <a:pt x="303" y="287"/>
                                </a:cubicBezTo>
                                <a:cubicBezTo>
                                  <a:pt x="156" y="429"/>
                                  <a:pt x="0" y="667"/>
                                  <a:pt x="3" y="857"/>
                                </a:cubicBezTo>
                                <a:cubicBezTo>
                                  <a:pt x="6" y="1047"/>
                                  <a:pt x="173" y="1282"/>
                                  <a:pt x="318" y="1427"/>
                                </a:cubicBezTo>
                                <a:cubicBezTo>
                                  <a:pt x="463" y="1572"/>
                                  <a:pt x="683" y="1729"/>
                                  <a:pt x="873" y="1727"/>
                                </a:cubicBezTo>
                                <a:cubicBezTo>
                                  <a:pt x="1063" y="1725"/>
                                  <a:pt x="1260" y="1568"/>
                                  <a:pt x="1458" y="14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104120"/>
                            <a:ext cx="2793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684000"/>
                            <a:ext cx="99576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729">
                                <a:moveTo>
                                  <a:pt x="2028" y="842"/>
                                </a:moveTo>
                                <a:cubicBezTo>
                                  <a:pt x="1823" y="627"/>
                                  <a:pt x="1618" y="412"/>
                                  <a:pt x="1428" y="272"/>
                                </a:cubicBezTo>
                                <a:cubicBezTo>
                                  <a:pt x="1238" y="132"/>
                                  <a:pt x="1075" y="0"/>
                                  <a:pt x="888" y="2"/>
                                </a:cubicBezTo>
                                <a:cubicBezTo>
                                  <a:pt x="701" y="4"/>
                                  <a:pt x="450" y="145"/>
                                  <a:pt x="303" y="287"/>
                                </a:cubicBezTo>
                                <a:cubicBezTo>
                                  <a:pt x="156" y="429"/>
                                  <a:pt x="0" y="667"/>
                                  <a:pt x="3" y="857"/>
                                </a:cubicBezTo>
                                <a:cubicBezTo>
                                  <a:pt x="6" y="1047"/>
                                  <a:pt x="173" y="1282"/>
                                  <a:pt x="318" y="1427"/>
                                </a:cubicBezTo>
                                <a:cubicBezTo>
                                  <a:pt x="463" y="1572"/>
                                  <a:pt x="683" y="1729"/>
                                  <a:pt x="873" y="1727"/>
                                </a:cubicBezTo>
                                <a:cubicBezTo>
                                  <a:pt x="1063" y="1725"/>
                                  <a:pt x="1260" y="1568"/>
                                  <a:pt x="1458" y="14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1104120"/>
                            <a:ext cx="28008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31760" y="1162800"/>
                            <a:ext cx="298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49960" y="1089000"/>
                            <a:ext cx="285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78640" y="0"/>
                            <a:ext cx="285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5200" y="835200"/>
                            <a:ext cx="803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741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0080" y="888840"/>
                            <a:ext cx="3564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68240" y="705600"/>
                            <a:ext cx="343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15pt;height:156.15pt" coordorigin="0,0" coordsize="4943,3123">
                <v:rect id="shape_0" stroked="f" o:allowincell="f" style="position:absolute;left:0;top:0;width:4942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9,207" to="1981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50" to="4626,1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383" to="3369,302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,415" to="3306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028,1729" path="m2028,842c1823,627,1618,412,1428,272c1238,132,1075,0,888,2c701,4,450,145,303,287c156,429,0,667,3,857c6,1047,173,1282,318,1427c463,1572,683,1729,873,1727c1063,1725,1260,1568,1458,1412e" stroked="t" o:allowincell="f" style="position:absolute;left:422;top:1088;width:1566;height:1335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1537,1739" to="1976,217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coordsize="2028,1729" path="m2028,842c1823,627,1618,412,1428,272c1238,132,1075,0,888,2c701,4,450,145,303,287c156,429,0,667,3,857c6,1047,173,1282,318,1427c463,1572,683,1729,873,1727c1063,1725,1260,1568,1458,1412e" stroked="t" o:allowincell="f" style="position:absolute;left:1999;top:1077;width:1567;height:1335;flip:x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2000,1739" to="2440,2178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25;top:1831;width:469;height:39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73;top:1715;width:449;height:33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0;width:449;height:33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42;top:290;width:1019;height:8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line id="shape_0" from="2024,1315" to="3288,17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57;top:1534;width:0;height:2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67;top:1400;width:560;height:43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627;top:1111;width:539;height:43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4370</wp:posOffset>
                </wp:positionH>
                <wp:positionV relativeFrom="paragraph">
                  <wp:posOffset>180975</wp:posOffset>
                </wp:positionV>
                <wp:extent cx="857885" cy="53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444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4" t="-81" r="-5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2.3pt;mso-wrap-distance-left:9.05pt;mso-wrap-distance-right:9.05pt;mso-wrap-distance-top:0pt;mso-wrap-distance-bottom:0pt;margin-top:14.2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444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4" t="-81" r="-5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Учитывая симметрию, вычислим площадь фигуры, расположенной в первой четверти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54400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в.ед.)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>2.4.</w:t>
      </w:r>
      <w:r>
        <w:rPr>
          <w:sz w:val="22"/>
          <w:szCs w:val="22"/>
          <w:lang w:eastAsia="ko-KR"/>
        </w:rPr>
        <w:t xml:space="preserve"> Вычислить длину дуги кривой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  <w:lang w:eastAsia="ko-KR"/>
        </w:rPr>
        <w:t xml:space="preserve"> от начала координат до точк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  <w:t xml:space="preserve">Решение. Из уравнения кривой находим: </w:t>
      </w:r>
      <w:r>
        <w:rPr>
          <w:sz w:val="22"/>
          <w:szCs w:val="22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  <w:lang w:eastAsia="ko-KR"/>
        </w:rPr>
        <w:t>. Тогда длина дуги кривой равна: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eastAsia="ko-KR"/>
        </w:rPr>
        <w:t>2.5.</w:t>
      </w:r>
      <w:r>
        <w:rPr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 xml:space="preserve">Вычислить длину дуги одной арки циклоиды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eastAsia="ko-KR"/>
        </w:rPr>
        <w:t>.(рис.1)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ешение.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center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200400" cy="2792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92160"/>
                          <a:chOff x="0" y="0"/>
                          <a:chExt cx="3200400" cy="2792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20040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1491120"/>
                            <a:ext cx="3549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28080"/>
                            <a:ext cx="30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7320"/>
                            <a:ext cx="0" cy="196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664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60200">
                            <a:off x="709200" y="1143720"/>
                            <a:ext cx="143388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53" h="13362">
                                <a:moveTo>
                                  <a:pt x="8346" y="282"/>
                                </a:moveTo>
                                <a:arcTo wR="10800" hR="10800" stAng="-6187976" swAng="7011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53" h="13362">
                                <a:moveTo>
                                  <a:pt x="8346" y="282"/>
                                </a:moveTo>
                                <a:arcTo wR="10800" hR="10800" stAng="-6187976" swAng="701158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93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9308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42960" y="169200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556280"/>
                            <a:ext cx="253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828080"/>
                            <a:ext cx="253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624320"/>
                            <a:ext cx="202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17880" y="1828080"/>
                            <a:ext cx="3715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33800" y="1827360"/>
                            <a:ext cx="4597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0" y="1828080"/>
                            <a:ext cx="253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67320"/>
                            <a:ext cx="253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170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95.6pt" coordorigin="0,0" coordsize="5040,3912">
                <v:rect id="shape_0" stroked="f" o:allowincell="f" style="position:absolute;left:0;top:0;width:5039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77;top:2348;width:558;height:532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oval>
                <v:line id="shape_0" from="159,2879" to="4958,28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,106" to="719,319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026" to="2159,287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13253,13362" path="l0,21600xee" stroked="t" o:allowincell="f" style="position:absolute;left:1117;top:1800;width:2257;height:2109;flip:y;mso-wrap-style:none;v-text-anchor:middle;rotation:137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894,2666" to="1132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2666" to="1122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12;top:2665;width:78;height:105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8;top:2451;width:39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879;width:3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2558;width:31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879;width:584;height:35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2878;width:723;height:41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2879;width:3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06;width:3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2690" to="879,26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Параметр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eastAsia="ko-KR"/>
        </w:rPr>
        <w:t xml:space="preserve"> изменяется от 0 д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eastAsia="ko-KR"/>
        </w:rPr>
        <w:t xml:space="preserve">, так как точка описывает одну арку циклоиды при одном обороте круга. Из уравнения циклоиды находим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Тогд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eastAsia="ko-KR"/>
        </w:rPr>
        <w:t>2.6.</w:t>
      </w:r>
      <w:r>
        <w:rPr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 xml:space="preserve">Вычислить длину кардиоиды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ешение. Так как кривая симметрична относительно полярной оси, то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  <w:t xml:space="preserve">при изменен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eastAsia="ko-KR"/>
        </w:rPr>
        <w:t xml:space="preserve"> от 0 д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eastAsia="ko-KR"/>
        </w:rPr>
        <w:t xml:space="preserve"> полярный радиус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eastAsia="ko-KR"/>
        </w:rPr>
        <w:t xml:space="preserve"> опишет половину кривой. </w:t>
      </w:r>
    </w:p>
    <w:p>
      <w:pPr>
        <w:pStyle w:val="Normal"/>
        <w:ind w:firstLine="454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1278255</wp:posOffset>
                </wp:positionH>
                <wp:positionV relativeFrom="line">
                  <wp:posOffset>-118745</wp:posOffset>
                </wp:positionV>
                <wp:extent cx="2905125" cy="220281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202840"/>
                          <a:chOff x="0" y="0"/>
                          <a:chExt cx="2905200" cy="22028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290520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15840"/>
                            <a:ext cx="36360" cy="21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78200"/>
                            <a:ext cx="2634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1040"/>
                            <a:ext cx="237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5">
                                <a:moveTo>
                                  <a:pt x="363" y="0"/>
                                </a:moveTo>
                                <a:cubicBezTo>
                                  <a:pt x="254" y="110"/>
                                  <a:pt x="145" y="220"/>
                                  <a:pt x="93" y="375"/>
                                </a:cubicBezTo>
                                <a:cubicBezTo>
                                  <a:pt x="41" y="530"/>
                                  <a:pt x="0" y="785"/>
                                  <a:pt x="48" y="930"/>
                                </a:cubicBezTo>
                                <a:cubicBezTo>
                                  <a:pt x="96" y="1075"/>
                                  <a:pt x="238" y="1168"/>
                                  <a:pt x="378" y="12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072440"/>
                            <a:ext cx="23760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5">
                                <a:moveTo>
                                  <a:pt x="363" y="0"/>
                                </a:moveTo>
                                <a:cubicBezTo>
                                  <a:pt x="254" y="110"/>
                                  <a:pt x="145" y="220"/>
                                  <a:pt x="93" y="375"/>
                                </a:cubicBezTo>
                                <a:cubicBezTo>
                                  <a:pt x="41" y="530"/>
                                  <a:pt x="0" y="785"/>
                                  <a:pt x="48" y="930"/>
                                </a:cubicBezTo>
                                <a:cubicBezTo>
                                  <a:pt x="96" y="1075"/>
                                  <a:pt x="238" y="1168"/>
                                  <a:pt x="378" y="12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800"/>
                            <a:ext cx="858600" cy="181872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341280 w 486720"/>
                              <a:gd name="textAreaTop" fmla="*/ 257760 h 1031040"/>
                              <a:gd name="textAreaBottom" fmla="*/ 773280 h 10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1806480"/>
                            <a:ext cx="687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">
                            <a:off x="553680" y="158760"/>
                            <a:ext cx="687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343080"/>
                            <a:ext cx="1143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2268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52120" y="854640"/>
                            <a:ext cx="3322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57640" y="1108080"/>
                            <a:ext cx="306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1200" y="0"/>
                            <a:ext cx="309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3280" y="1072440"/>
                            <a:ext cx="319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5760" y="471960"/>
                            <a:ext cx="285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-9.35pt;width:228.75pt;height:173.45pt" coordorigin="2013,-187" coordsize="4575,3469">
                <v:rect id="shape_0" stroked="f" o:allowincell="f" style="position:absolute;left:2013;top:-186;width:4574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3,-162" to="2929,32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1511" to="6213,1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8,1245" path="m363,0c254,110,145,220,93,375c41,530,0,785,48,930c96,1075,238,1168,378,1245e" stroked="t" o:allowincell="f" style="position:absolute;left:2527;top:303;width:373;height:1229;mso-wrap-style:none;v-text-anchor:middle;mso-position-horizontal-relative:char">
                  <v:fill o:detectmouseclick="t" on="false"/>
                  <v:stroke color="#339966" weight="28440" joinstyle="round" endcap="flat"/>
                  <w10:wrap type="none"/>
                </v:shape>
                <v:shape id="shape_0" coordsize="378,1245" path="m363,0c254,110,145,220,93,375c41,530,0,785,48,930c96,1075,238,1168,378,1245e" stroked="t" o:allowincell="f" style="position:absolute;left:2557;top:1502;width:373;height:1200;flip:y;mso-wrap-style:none;v-text-anchor:middle;mso-position-horizontal-relative:char">
                  <v:fill o:detectmouseclick="t" on="false"/>
                  <v:stroke color="#339966" weight="28440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66;top:71;width:1351;height:2863;mso-wrap-style:none;v-text-anchor:middle;mso-position-horizontal-relative:char" type="_x0000_t86">
                  <v:fill o:detectmouseclick="t" on="false"/>
                  <v:stroke color="#339966" weight="28440" joinstyle="miter" endcap="flat"/>
                  <w10:wrap type="none"/>
                </v:shape>
                <v:rect id="shape_0" coordsize="10800,10800" path="l0,21600xee" stroked="t" o:allowincell="f" style="position:absolute;left:2901;top:2658;width:1081;height:281;flip:xy;mso-wrap-style:none;v-text-anchor:middle;mso-position-horizontal-relative:char">
                  <v:fill o:detectmouseclick="t" on="false"/>
                  <v:stroke color="#339966" weight="28440" joinstyle="miter" endcap="flat"/>
                  <w10:wrap type="none"/>
                </v:rect>
                <v:rect id="shape_0" coordsize="10800,10800" path="l0,21600xee" stroked="t" o:allowincell="f" style="position:absolute;left:2885;top:63;width:1082;height:281;flip:x;mso-wrap-style:none;v-text-anchor:middle;rotation:360;mso-position-horizontal-relative:char">
                  <v:fill o:detectmouseclick="t" on="false"/>
                  <v:stroke color="#339966" weight="28440" joinstyle="miter" endcap="flat"/>
                  <w10:wrap type="none"/>
                </v:rect>
                <v:line id="shape_0" from="2931,353" to="4731,1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47;top:1266;width:139;height:265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355;top:1159;width:522;height:42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1558;width:482;height:40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-187;width:486;height:43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22;top:1502;width:502;height:40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556;width:448;height:39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Вычислим </w:t>
      </w: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eastAsia="ko-KR"/>
        </w:rPr>
        <w:t xml:space="preserve">. Тогда длина кардиоиды равна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2.7.</w:t>
      </w:r>
      <w:r>
        <w:rPr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 xml:space="preserve">Найти объем тела, образованного вращением вокруг оси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/>
          <w:sz w:val="22"/>
          <w:szCs w:val="22"/>
          <w:lang w:eastAsia="ko-KR"/>
        </w:rPr>
        <w:t xml:space="preserve"> одной арки циклоиды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ешени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вой арке циклоида соответствует измен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числить работу, которую нужно затратить, чтобы растянуть пружину на 8 см., если известно, что для удлинения ее на 1см. необходимо приложить силу в 1к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 Согласно закону Бука,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растягивающая пружину, пропорциональна ее растяжению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стяжение пружины (в метрах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эффициент пропорциональности. Так как по услови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си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2"/>
          <w:szCs w:val="22"/>
        </w:rPr>
        <w:t xml:space="preserve">, то из 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получ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Следовательно, искомая работ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>
          <w:sz w:val="22"/>
          <w:szCs w:val="22"/>
        </w:rPr>
        <w:t>ж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9.  Вычислить координаты центра масс однородной плоской фигуры, ограниченной ли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з однородности и симметричности данной фигуры следует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Для опреде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оспользуемся формулами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δ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верхностная плотность фигуры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</m:oMath>
      </m:oMathPara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Д3  [10]  2455, 2491, 2522, 2572, 2606, 26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Zhan</dc:creator>
  <dc:description/>
  <dc:language>en-US</dc:language>
  <cp:lastModifiedBy>admin</cp:lastModifiedBy>
  <dcterms:modified xsi:type="dcterms:W3CDTF">2016-09-25T09:35:00Z</dcterms:modified>
  <cp:revision>2</cp:revision>
  <dc:subject/>
  <dc:title/>
</cp:coreProperties>
</file>